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TÜ SK Presidendirad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Aegviidu alev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1" w:leader="none"/>
              </w:tabs>
              <w:ind w:left="57" w:right="57" w:hanging="0"/>
              <w:rPr>
                <w:rFonts w:ascii="Verdana" w:hAnsi="Verdana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  <w:lang w:eastAsia="et-EE"/>
              </w:rPr>
              <w:t>80213566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57" w:right="57" w:hanging="0"/>
              <w:rPr>
                <w:rFonts w:ascii="Verdana" w:hAnsi="Verdana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info@presidendirad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Riivo Noor tel. 508 8236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VII Presidendimatk  - kogupere tervisematk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DIRADA Aegviidu ja Jäneda vahel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gviidu -Jäneda kergliiklustee: AEGVIIDU – NELIJÄRVE - JÄNEDA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dimatk on üheks piirkonna kõige osavõtjate-rohkeim liikumisüritus. Suusamatk saab alguse Aegviidust ning kulgeb mööda Presidendirada Jänedani, matka raja pikkuseks on 10 km.. Kõigile matkajatele pakutakse vahepeatuses - Nelijärve Puhkekeskuses kuuma teed ja Jänedal Musta Täku Tallis kuuma suppi ja teed. Jalgsimatkajad matkavad Aegviidu - Jäneda kergliiklusteel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 saab alguse Aegviidu raudteejaama kõrval 03.03.2024  kell 11.00 (kogunemine alates 10.30) ning lõppeb Jänedal Musta Täku Tallis kell 15.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19050" t="19050" r="31750" b="4127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black" stroked="t" o:allowincell="t" style="position:absolute;margin-left:-2.9pt;margin-top:5pt;width:7.15pt;height:7.15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info@presidendirad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tabs>
                <w:tab w:val="clear" w:pos="720"/>
                <w:tab w:val="left" w:pos="4350" w:leader="none"/>
                <w:tab w:val="left" w:pos="8340" w:leader="none"/>
              </w:tabs>
              <w:rPr>
                <w:lang w:val="et-EE"/>
              </w:rPr>
            </w:pPr>
            <w:r>
              <w:rPr>
                <w:lang w:val="et-EE"/>
              </w:rPr>
              <w:t>Riivo Noor</w:t>
              <w:tab/>
            </w:r>
            <w:r>
              <w:rPr>
                <w:i/>
                <w:lang w:val="et-EE"/>
              </w:rPr>
              <w:t>allkirjastatud digitaalselt</w:t>
            </w:r>
            <w:r>
              <w:rPr>
                <w:lang w:val="et-EE"/>
              </w:rPr>
              <w:tab/>
              <w:t>23.01.202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itelMrk">
    <w:name w:val="Tiitel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2:00Z</dcterms:created>
  <dc:creator>jana.moosar</dc:creator>
  <dc:description/>
  <cp:keywords/>
  <dc:language>en-US</dc:language>
  <cp:lastModifiedBy>Riivo Noor</cp:lastModifiedBy>
  <cp:lastPrinted>2015-06-26T08:52:00Z</cp:lastPrinted>
  <dcterms:modified xsi:type="dcterms:W3CDTF">2024-01-23T09:42:00Z</dcterms:modified>
  <cp:revision>2</cp:revision>
  <dc:subject/>
  <dc:title>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3FB2C6BFF9044D9583D9555D1A0730</vt:lpwstr>
  </property>
  <property fmtid="{D5CDD505-2E9C-101B-9397-08002B2CF9AE}" pid="3" name="_activity">
    <vt:lpwstr/>
  </property>
</Properties>
</file>